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b/>
          <w:b/>
          <w:color w:val="FF6600"/>
          <w:sz w:val="30"/>
          <w:szCs w:val="30"/>
        </w:rPr>
      </w:pPr>
      <w:r>
        <w:rPr>
          <w:rFonts w:cs="Arial" w:ascii="Arial" w:hAnsi="Arial"/>
          <w:b/>
          <w:color w:val="FF6600"/>
          <w:sz w:val="30"/>
          <w:szCs w:val="30"/>
        </w:rPr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  <w:t xml:space="preserve">MANOVRA: TONINI, STESSI ERRORI 2001 NIENTE PER LA CRESCITA 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Arial" w:ascii="Verdana" w:hAnsi="Verdana"/>
          <w:sz w:val="20"/>
          <w:szCs w:val="20"/>
        </w:rPr>
        <w:t>AGI - Roma, 29 lug. - "La nota di S&amp;P fotografa perfettamente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o sosteniamo fin dai primi passi di una finanziaria che fa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co o niente per la crescita. E' chiaro a tutti come ci si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ovi difronte ad una serie di misure i cui effetti, mancando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qualsiasi carattere strutturale, sono prevalentemente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itori e propagandistici. Tremonti ripercorre lo stesso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tiero seguito nel 2001 compiendo, purtroppo, gli stessi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rrori. Si accetta come ineluttabile un tasso di sviluppo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cino allo zero e per di piu' non c'e' nulla sul fronte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cale. Addirittura dopo una campagna elettorale all'insegna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riduzione delle aliquote non si fa nessun intervento di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gerimento della pressione fiscale. In particolare sui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diti da lavoro e su quelli da pensione, sui quali si scarica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ntero il costo dell'inflazione importata, con effetti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ativi sulla domanda interna. Inoltre nulla c'e' a favore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capacita' di offerta del sistema produttivo e quindi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competi , unica vera garanzia di crescita economica per</w:t>
      </w:r>
    </w:p>
    <w:p>
      <w:pPr>
        <w:pStyle w:val="Normal"/>
        <w:autoSpaceDE w:val="false"/>
        <w:ind w:left="100" w:right="1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aese e per i cittadini. Una scelta miope che abbiamo gia'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ato a caro prezzo, ripeterla sarebbe disastro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1:00Z</dcterms:created>
  <dc:creator>TONINI</dc:creator>
  <dc:description/>
  <cp:keywords/>
  <dc:language>en-US</dc:language>
  <cp:lastModifiedBy>TONINI</cp:lastModifiedBy>
  <dcterms:modified xsi:type="dcterms:W3CDTF">2008-07-30T08:53:00Z</dcterms:modified>
  <cp:revision>2</cp:revision>
  <dc:subject/>
  <dc:title/>
</cp:coreProperties>
</file>